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15"/>
          <w:szCs w:val="15"/>
        </w:rPr>
        <w:t xml:space="preserve">                                                                                                                                                  </w:t>
      </w:r>
      <w:r>
        <w:rPr>
          <w:sz w:val="15"/>
          <w:szCs w:val="15"/>
        </w:rPr>
        <w:t>del Libro:</w:t>
      </w:r>
      <w:r>
        <w:rPr>
          <w:rStyle w:val="StrongEmphasis"/>
          <w:sz w:val="15"/>
          <w:szCs w:val="15"/>
        </w:rPr>
        <w:t xml:space="preserve"> "</w:t>
      </w:r>
      <w:r>
        <w:rPr>
          <w:b/>
          <w:bCs/>
          <w:sz w:val="15"/>
          <w:szCs w:val="15"/>
        </w:rPr>
        <w:t>DICCIONARIO DE ESCRITORES</w:t>
      </w:r>
      <w:r>
        <w:rPr>
          <w:b/>
          <w:bCs/>
        </w:rPr>
        <w:br/>
        <w:t xml:space="preserve">                                                                                                     </w:t>
      </w:r>
      <w:r>
        <w:rPr>
          <w:b/>
          <w:bCs/>
          <w:sz w:val="15"/>
          <w:szCs w:val="15"/>
        </w:rPr>
        <w:t xml:space="preserve">Y POETAS LATINOAMERICANOS                          </w:t>
      </w:r>
    </w:p>
    <w:p>
      <w:pPr>
        <w:pStyle w:val="Normal"/>
        <w:jc w:val="right"/>
        <w:rPr>
          <w:b/>
          <w:b/>
          <w:bCs/>
          <w:sz w:val="15"/>
          <w:szCs w:val="15"/>
        </w:rPr>
      </w:pPr>
      <w:r>
        <w:rPr>
          <w:b/>
          <w:bCs/>
          <w:sz w:val="15"/>
          <w:szCs w:val="15"/>
        </w:rPr>
      </w:r>
    </w:p>
    <w:p>
      <w:pPr>
        <w:pStyle w:val="Heading1"/>
        <w:rPr>
          <w:lang w:val="es-MX"/>
        </w:rPr>
      </w:pPr>
      <w:r>
        <w:rPr>
          <w:lang w:val="es-MX"/>
        </w:rPr>
        <w:t xml:space="preserve">WASHINGTON DANIEL      </w:t>
        <w:br/>
        <w:t xml:space="preserve">GOROSITO PEREZ               </w:t>
      </w:r>
    </w:p>
    <w:p>
      <w:pPr>
        <w:pStyle w:val="Normal"/>
        <w:rPr>
          <w:rFonts w:ascii="Arial" w:hAnsi="Arial" w:cs="Arial"/>
          <w:sz w:val="20"/>
          <w:lang w:val="es-MX" w:eastAsia="en-US"/>
        </w:rPr>
      </w:pPr>
      <w:r>
        <w:rPr>
          <w:rFonts w:cs="Arial" w:ascii="Arial" w:hAnsi="Arial"/>
          <w:sz w:val="20"/>
          <w:lang w:val="es-MX"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56845</wp:posOffset>
            </wp:positionV>
            <wp:extent cx="2171700" cy="2667000"/>
            <wp:effectExtent l="0" t="0" r="0" b="0"/>
            <wp:wrapSquare wrapText="bothSides"/>
            <wp:docPr id="1" name="gorosito_perez_washington_dan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rosito_perez_washington_daniel" descr=""/>
                    <pic:cNvPicPr>
                      <a:picLocks noChangeAspect="1" noChangeArrowheads="1"/>
                    </pic:cNvPicPr>
                  </pic:nvPicPr>
                  <pic:blipFill>
                    <a:blip r:embed="rId2"/>
                    <a:srcRect l="-25" t="-20" r="-25" b="-20"/>
                    <a:stretch>
                      <a:fillRect/>
                    </a:stretch>
                  </pic:blipFill>
                  <pic:spPr bwMode="auto">
                    <a:xfrm>
                      <a:off x="0" y="0"/>
                      <a:ext cx="2171700" cy="2667000"/>
                    </a:xfrm>
                    <a:prstGeom prst="rect">
                      <a:avLst/>
                    </a:prstGeom>
                  </pic:spPr>
                </pic:pic>
              </a:graphicData>
            </a:graphic>
          </wp:anchor>
        </w:drawing>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br/>
        <w:t xml:space="preserve">Nació un 24 de Junio de 1961 </w:t>
        <w:br/>
        <w:t>en la Ciudad de Montevideo,</w:t>
        <w:br/>
        <w:t>República Oriental del Uruguay.</w:t>
        <w:br/>
        <w:t>Actualmente reside en Irapuato</w:t>
        <w:br/>
        <w:t>Guanajuato, México.</w:t>
        <w:br/>
        <w:t>Naturalizado Mexicano en l999.</w:t>
        <w:br/>
        <w:t>Obtuvo a la fecha 2 Premios Provinciales,</w:t>
        <w:br/>
        <w:t>4 Nacionales y 11 Internacionales.</w:t>
        <w:br/>
        <w:br/>
        <w:t>Participó en 7 Antologías Internacionales  y 2 Nacionale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Web"/>
        <w:spacing w:lineRule="auto" w:line="360" w:before="0" w:after="0"/>
        <w:jc w:val="both"/>
        <w:rPr>
          <w:rFonts w:ascii="Arial" w:hAnsi="Arial" w:cs="Arial"/>
          <w:lang w:val="es-MX"/>
        </w:rPr>
      </w:pPr>
      <w:r>
        <w:rPr>
          <w:rFonts w:cs="Arial" w:ascii="Arial" w:hAnsi="Arial"/>
          <w:lang w:val="es-MX"/>
        </w:rPr>
        <w:t>Escritor. Poeta. Ensayista. Investigador. Periodista. Catedrático Universitario. Analista de Información Internacional en periódicos de Uruguay, México y Ecuador.</w:t>
      </w:r>
    </w:p>
    <w:p>
      <w:pPr>
        <w:pStyle w:val="NormalWeb"/>
        <w:spacing w:lineRule="auto" w:line="360" w:before="0" w:after="0"/>
        <w:jc w:val="both"/>
        <w:rPr>
          <w:rFonts w:ascii="Arial" w:hAnsi="Arial" w:cs="Arial"/>
          <w:lang w:val="es-MX"/>
        </w:rPr>
      </w:pPr>
      <w:r>
        <w:rPr>
          <w:rFonts w:cs="Arial" w:ascii="Arial" w:hAnsi="Arial"/>
          <w:u w:val="single"/>
          <w:lang w:val="es-MX"/>
        </w:rPr>
        <w:t>Premios y Distinciones</w:t>
      </w:r>
      <w:r>
        <w:rPr>
          <w:rFonts w:cs="Arial" w:ascii="Arial" w:hAnsi="Arial"/>
          <w:lang w:val="es-MX"/>
        </w:rPr>
        <w:t>: Internacionales: 1992: "1º Lugar" Premio Latinoamericano de Comunicación, Unión Católica Internacional de la Prensa, UCIP. San Pablo, Brasil. Premio de Periodismo "Amistad, Norte-Sur" Oficina de Prensa del Gobierno Alemán, Berlín, Alemania - 1999: "Mención Especial" Fundación Internacional de Literatura "Premio Antonio Machado", Collioure, Francia - 2002: "Antares I" y "Mención Especial" Autor Extranjero, Publicaciones Altair, Bahía Blanca, Buenos Aires, Argentina - 2003: "Antares II" y "Mención Especial" Autor Extranjero, Publicaciones Altair. Nacionales: 1993: "2º Lugar" Concurso Nacional de Ensayo Histórico "Fray Bartolomé de las Casas" Fundación Bartolomé de las Casas, México. "2º Lugar" Concurso Nacional de Ensayo Literario "Sor Juana Inés de la Cruz", Sociedad Cultural México - 1998: "1º Lugar" Concurso Nacional de Ensayo Literario "Sor Juana Inés de la Cruz" Sociedad Cultural Sor Juana Inés de la Cruz - Instituto Mexicano Libanés - 2001: "1º Lugar" Poesía, Juegos Florales de la Revolución Mexicana, Instituto Michoacano de Cultura, Michoacán, México. Provinciales: 1994: "3º Lugar" Nivel Profesorado, 2ª Olimpiada Estatal de Ciencias Sociales y Humanidades, Universidad de Guanajuato, México. "1º Lugar" Categoría "A" Catedráticos, 1º Concurso, Oratoria Universitario, Universidad de Santa Fe de Guanajuato - 1997: "2º Lugar" Estatal, 1º Concurso Nacional sobre Tradiciones y Leyendas de México, Inst. Mexicano del Seguro Social IMSS, León, Guanajuato, México. 2006 y 2007 Mención de Honor Premio Internacional de Poesía “María Eugenia Vaz Ferreira” Uruguay. 2007-Academia de Tango de la República Oriental del Uruguay. Concurso Poesía Ciudadana. 2º. Premio Categoría Internacional-2006 VII-Concurso Internacional de Poesía “Lincoln-Martí 2009”-Diploma de Mérito(EEUU). 1er Premio V Concurso Internacional Literario “Antorcha Cultural” 2009-Mendoza, Argentina. Concurso de Cuentos “Líbano”-Sociedad Libanesa del Uruguay, 3er lugar,2010, Concurso de Poesía “Prof. Nassime Hanna Nasser”, Sociedad Libanesa del Uruguay, 2º lugar. Uruguay 2010.</w:t>
      </w:r>
    </w:p>
    <w:p>
      <w:pPr>
        <w:pStyle w:val="NormalWeb"/>
        <w:spacing w:lineRule="auto" w:line="360" w:before="0" w:after="0"/>
        <w:jc w:val="both"/>
        <w:rPr/>
      </w:pPr>
      <w:r>
        <w:rPr>
          <w:rFonts w:cs="Arial" w:ascii="Arial" w:hAnsi="Arial"/>
          <w:u w:val="single"/>
          <w:lang w:val="es-MX"/>
        </w:rPr>
        <w:t>Obras Personales inéditas</w:t>
      </w:r>
      <w:r>
        <w:rPr>
          <w:rFonts w:cs="Arial" w:ascii="Arial" w:hAnsi="Arial"/>
          <w:lang w:val="es-MX"/>
        </w:rPr>
        <w:t xml:space="preserve">: Poesía: 2002: "Palabras Perdidas" - 2003: "Letras Dispersas" - Ensayo Histórico: 1991: "La Misión del Periodista Latinoamericano" - 1993: "Fray Bartolomé de las Casas, Un Quijote en América" - 1994: "José María Luis Mora, con su pensamiento cambió la Historia" - Ensayo Literario: 1993: Sor Juana Inés de la Cruz "Un Milagro Mexicano en la América Hispánica" - 1998: Sor Juana Inés de la Cruz "Sin Tiempo en los Tiempos" - 2001: Análisis de la obra Poética del Escritor "José Gorosito Tanco". </w:t>
      </w:r>
    </w:p>
    <w:p>
      <w:pPr>
        <w:pStyle w:val="Normal"/>
        <w:spacing w:lineRule="auto" w:line="360"/>
        <w:jc w:val="both"/>
        <w:rPr>
          <w:rFonts w:ascii="Arial" w:hAnsi="Arial" w:cs="Arial"/>
          <w:lang w:val="es-MX"/>
        </w:rPr>
      </w:pPr>
      <w:r>
        <w:rPr>
          <w:rFonts w:cs="Arial" w:ascii="Arial" w:hAnsi="Arial"/>
          <w:u w:val="single"/>
          <w:lang w:val="es-MX"/>
        </w:rPr>
        <w:t>Antologías Integradas</w:t>
      </w:r>
      <w:r>
        <w:rPr>
          <w:rFonts w:cs="Arial" w:ascii="Arial" w:hAnsi="Arial"/>
          <w:lang w:val="es-MX"/>
        </w:rPr>
        <w:t>: 1998: "Constelación Poética Hispanoamericana" - 2000: "Senderos Poéticos Hispanoamericanos" - 2002: "Sentïres de Hispanoamérica"- 2003: "Renacimiento de América".2003, Orfebres de la Palabra-2005, Así Cantan los Poetas, Tomo 1-2006 (Todas en la República Argentina). Hilvanando Vuelos-Antología de Haikus y Poemínimos--Universidad Iberoamericana León, 2005-México,  Antología Storica Premio Letterario Speciale 2009 Giulia Gonzaga Contesta di Fondi. Italia. Para leerlos todos (Antología de Microcuentos) Universidad Iberoamericana León e Instituto Cultural de León-2009 México.</w:t>
      </w:r>
    </w:p>
    <w:p>
      <w:pPr>
        <w:pStyle w:val="Normal"/>
        <w:spacing w:lineRule="auto" w:line="360"/>
        <w:jc w:val="both"/>
        <w:rPr>
          <w:rFonts w:ascii="Arial" w:hAnsi="Arial" w:cs="Arial"/>
          <w:lang w:val="es-MX"/>
        </w:rPr>
      </w:pPr>
      <w:r>
        <w:rPr>
          <w:rFonts w:cs="Arial" w:ascii="Arial" w:hAnsi="Arial"/>
          <w:lang w:val="es-MX"/>
        </w:rPr>
      </w:r>
    </w:p>
    <w:p>
      <w:pPr>
        <w:pStyle w:val="NormalWeb"/>
        <w:ind w:left="720" w:right="720" w:hanging="0"/>
        <w:jc w:val="right"/>
        <w:rPr/>
      </w:pPr>
      <w:r>
        <w:rPr>
          <w:i/>
          <w:iCs/>
          <w:lang w:val="es-MX"/>
        </w:rPr>
        <w:t>"</w:t>
      </w:r>
      <w:r>
        <w:rPr>
          <w:rFonts w:cs="Arial" w:ascii="Arial" w:hAnsi="Arial"/>
          <w:i/>
          <w:iCs/>
          <w:lang w:val="es-MX"/>
        </w:rPr>
        <w:t>Hay caminos por trazar en el exilio de las palabras."</w:t>
      </w:r>
      <w:r>
        <w:rPr>
          <w:rFonts w:cs="Arial" w:ascii="Arial" w:hAnsi="Arial"/>
          <w:lang w:val="es-MX"/>
        </w:rPr>
        <w:t xml:space="preserve"> </w:t>
      </w:r>
    </w:p>
    <w:p>
      <w:pPr>
        <w:pStyle w:val="Heading2"/>
        <w:rPr>
          <w:rFonts w:ascii="Arial" w:hAnsi="Arial" w:cs="Arial"/>
        </w:rPr>
      </w:pPr>
      <w:r>
        <w:rPr>
          <w:rFonts w:cs="Arial" w:ascii="Arial" w:hAnsi="Arial"/>
        </w:rPr>
        <w:t>Washington Daniel Gorosito Pér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right"/>
      <w:outlineLvl w:val="1"/>
    </w:pPr>
    <w:rPr>
      <w:b/>
      <w:bCs/>
      <w:lang w:val="e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3:07:00Z</dcterms:created>
  <dc:creator>Alicia</dc:creator>
  <dc:description/>
  <cp:keywords/>
  <dc:language>en-US</dc:language>
  <cp:lastModifiedBy>Daniel</cp:lastModifiedBy>
  <cp:lastPrinted>2008-07-23T20:54:00Z</cp:lastPrinted>
  <dcterms:modified xsi:type="dcterms:W3CDTF">2010-05-23T18:53:00Z</dcterms:modified>
  <cp:revision>33</cp:revision>
  <dc:subject/>
  <dc:title>del Libro: "DICCIONARIO DE ESCRITORES</dc:title>
</cp:coreProperties>
</file>